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关于做好江苏省第十五届哲学社会科学优秀成果奖</w:t>
      </w:r>
    </w:p>
    <w:p>
      <w:pPr>
        <w:pStyle w:val="Heading3"/>
        <w:keepNext w:val="false"/>
        <w:keepLines w:val="false"/>
        <w:widowControl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申报</w:t>
      </w:r>
      <w:r>
        <w:rPr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的通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各有关单位、各学院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江苏省第十五届哲学社会科学优秀成果奖已开始申报，现将工作事项通知如下：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一、任务要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请申报人根据《关于开展江苏省第十五届哲学社会科学优秀成果评奖的通知》（苏社联发〔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28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号）的要求按时完成申报工作。（详见附件）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二、推荐名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我校申报江苏省第十五届哲学社会科学优秀成果奖的名额不限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三、工作步骤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1.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网络申报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8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9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开通网络申报系统，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5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7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时关闭网络申报系统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申报人务必于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FFFFF" w:val="clear"/>
        </w:rPr>
        <w:t>20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日前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将申报表的电子版发送至邮箱，科技处对材料内容进行审核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2.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纸质材料报送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FFFFF" w:val="clear"/>
        </w:rPr>
        <w:t>5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FFFFF" w:val="clear"/>
        </w:rPr>
        <w:t>25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日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FFFFF" w:val="clear"/>
        </w:rPr>
        <w:t>17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时前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下载并打印《江苏省哲学社会科学优秀成果评奖申报表》（网络评奖申报系统自动生成）一式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 xml:space="preserve">份，申报人签署著作权承诺。 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纸质材料要求：申报表一式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份、成果原件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份（其中译著须附外文原版书一章，内部成果须附成果摘要，外文成果须附该成果的中文全文翻译及其真实性、准确性的保证说明）、副本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1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份（其中学术论文可以提交包括刊物封面、版权页、目录及正文的复印件）以及有关该项成果的评价、证明材料等一式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 xml:space="preserve">2 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份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请于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FFFFF" w:val="clear"/>
        </w:rPr>
        <w:t>6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月</w:t>
      </w:r>
      <w:r>
        <w:rPr>
          <w:rStyle w:val="StrongEmphasis"/>
          <w:rFonts w:eastAsia="宋体" w:cs="宋体" w:ascii="宋体" w:hAnsi="宋体"/>
          <w:color w:val="333333"/>
          <w:sz w:val="24"/>
          <w:szCs w:val="24"/>
          <w:shd w:fill="FFFFFF" w:val="clear"/>
        </w:rPr>
        <w:t>1</w:t>
      </w:r>
      <w:r>
        <w:rPr>
          <w:rStyle w:val="StrongEmphasis"/>
          <w:rFonts w:ascii="宋体" w:hAnsi="宋体" w:cs="宋体"/>
          <w:color w:val="333333"/>
          <w:sz w:val="24"/>
          <w:szCs w:val="24"/>
          <w:shd w:fill="FFFFFF" w:val="clear"/>
        </w:rPr>
        <w:t>日前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将纸质材料交至科技处项目成果管理科。报送的参评成果无论获奖与否，均不退回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四、联系方式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联系人：陈英杰 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联系电话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85811065   13813945753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邮箱：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13813945753@126.com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both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办公地点：科技处项目成果管理科（行政楼</w:t>
      </w: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504</w:t>
      </w:r>
      <w:r>
        <w:rPr>
          <w:rFonts w:ascii="宋体" w:hAnsi="宋体" w:cs="宋体"/>
          <w:color w:val="333333"/>
          <w:sz w:val="24"/>
          <w:szCs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jc w:val="both"/>
        <w:textAlignment w:val="auto"/>
        <w:rPr>
          <w:rFonts w:ascii="宋体" w:hAnsi="宋体" w:eastAsia="宋体" w:cs="宋体"/>
          <w:color w:val="333333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righ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  <w:shd w:fill="FFFFFF" w:val="clear"/>
        </w:rPr>
        <w:t>科学技术与产业处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jc w:val="right"/>
        <w:textAlignment w:val="auto"/>
        <w:rPr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2018-04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止于至善</cp:lastModifiedBy>
  <dcterms:modified xsi:type="dcterms:W3CDTF">2018-04-13T01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