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全省高校思政课专任教师全员培训名额分配表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133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134"/>
        <w:gridCol w:w="1559"/>
        <w:gridCol w:w="1276"/>
        <w:gridCol w:w="1134"/>
        <w:gridCol w:w="1134"/>
        <w:gridCol w:w="1559"/>
      </w:tblGrid>
      <w:tr>
        <w:trPr>
          <w:trHeight w:val="401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期培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—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二期培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—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）</w:t>
            </w:r>
          </w:p>
        </w:tc>
      </w:tr>
      <w:tr>
        <w:trPr>
          <w:trHeight w:val="1002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航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航天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培训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苏州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培训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扬州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培训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苏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培训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航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航天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培训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苏州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培训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扬州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培训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苏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培训点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河海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药科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信息工程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工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财经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医科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中医药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审计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体育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艺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晓庄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苏警官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陵科技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森林警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工业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交通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科技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苏经贸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信息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特殊教育师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苏海事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铁道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苏城市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机电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旅游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天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钟山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正德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肯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视觉艺术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城市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苏第二师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无锡太湖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苏信息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无锡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无锡商业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无锡科技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无锡城市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无锡工艺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阴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无锡南洋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南影视艺术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太湖创意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矿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苏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徐州医科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徐州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苏建筑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徐州工业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九州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徐州幼儿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徐州生物工程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苏安全技术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苏理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常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常州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常州信息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常州纺织服装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常州工程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常州轻工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常州机电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东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苏城乡建设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苏州科技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常熟理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西交利物浦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苏州工业园区服务外包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苏州信息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苏州市职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苏州工艺美术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苏州工业园区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苏州农业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沙洲职业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苏州经贸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苏州工业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苏州健雄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苏州卫生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苏州托普信息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硅湖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昆山登云科技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苏州百年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苏州高博软件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昆山杜克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苏州幼儿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通职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通航运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苏工程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通科技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通理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苏商贸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通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淮海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连云港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连云港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苏财会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淮阴师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淮阴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淮安信息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苏食品药品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炎黄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苏财经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苏护理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盐城师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盐城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盐城工业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明达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盐城幼儿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扬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扬州市职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扬州环境资源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海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扬州工业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扬州中瑞酒店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苏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苏科技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镇江市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苏农林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山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苏航空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泰州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泰州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苏农牧科技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宿迁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宿迁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宿迁泽达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东南大学成贤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航空航天大学金城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理工大学紫金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工业大学浦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审计大学金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苏师范大学科文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邮电大学通达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中医药大学翰林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常州大学怀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苏医药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苏卫生健康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0:53:00Z</dcterms:created>
  <dc:creator>User</dc:creator>
  <dc:description/>
  <cp:keywords/>
  <dc:language>en-US</dc:language>
  <cp:lastModifiedBy>User</cp:lastModifiedBy>
  <dcterms:modified xsi:type="dcterms:W3CDTF">2017-07-04T00:53:00Z</dcterms:modified>
  <cp:revision>2</cp:revision>
  <dc:subject/>
  <dc:title/>
</cp:coreProperties>
</file>